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: BATHRO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Am Responsib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ing Examples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ample:  When Sandy washes her hands, the water splashes the wall.  She cleans it up before going back to clas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Example:  Sam drops several paper towels on the floor when pulling one out to dry his hands.  He walks off and leaves th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ample: Tom notices a puddle of water on the sink.  He tells his teacher so no one will sli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d Activity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e a chart of situations that need cleaning up in the bathroo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ss situations in the bathroom that may need to be reporte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ss the custodian’s job.  Examine how leaving or making a mess on purpose impacts his/her job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fter the Less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uring the Day)</w:t>
            </w:r>
          </w:p>
        </w:tc>
      </w:tr>
      <w:tr>
        <w:trPr>
          <w:trHeight w:val="167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de opportunity and time for students to clean up after themselves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ss why things have a place (i.e. trash in trash can, not in toilet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9:18:00Z</dcterms:created>
  <dc:creator>ssd</dc:creator>
  <dc:description/>
  <cp:keywords/>
  <dc:language>en-US</dc:language>
  <cp:lastModifiedBy>Amy Williams</cp:lastModifiedBy>
  <dcterms:modified xsi:type="dcterms:W3CDTF">2016-05-25T19:18:00Z</dcterms:modified>
  <cp:revision>2</cp:revision>
  <dc:subject/>
  <dc:title>Expectation: I am Cooperative</dc:title>
</cp:coreProperties>
</file>