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ation: I Am Respectf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Name: Respect All Proper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Exampl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 Roger climbs to the top of the slide using the stairs and slides down using the slide (instead of the opposit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Example:  Lucy finds Linus’ kickball at the end of recess.  She kicks it away toward the soccer field and lines up to go insi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You use a jump rope during recess and you return it to its place when you are finish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d Activit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make a chart of pieces of property, their proper uses, and the proper place to return them when they are finished using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student pretends to be a piece of property and writes or draws how they want to be treated and respect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the Les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ing the Day)</w:t>
            </w:r>
          </w:p>
        </w:tc>
      </w:tr>
      <w:tr>
        <w:trPr>
          <w:trHeight w:val="20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share examples of when they treated equipment with respe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discuss why it’s important to put things away after using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respect all property in the classroom by putting it all in the proper pla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8:00Z</dcterms:created>
  <dc:creator>ssd</dc:creator>
  <dc:description/>
  <cp:keywords/>
  <dc:language>en-US</dc:language>
  <cp:lastModifiedBy>Amy Williams</cp:lastModifiedBy>
  <dcterms:modified xsi:type="dcterms:W3CDTF">2016-05-25T18:58:00Z</dcterms:modified>
  <cp:revision>2</cp:revision>
  <dc:subject/>
  <dc:title>Expectation: I am Cooperative</dc:title>
</cp:coreProperties>
</file>